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XXXI SEMINARIUM UCZNIOWSKO-STUDENCKI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PROBLEMY OCHRONY ŚRODOWISKA” - ŁÓDŹ 2026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głoszeni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zwa szkoł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dres szkoł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uczyciel zgłaszając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ntakt: tel: …………………………………     e-mail: </w:t>
        <w:tab/>
      </w:r>
    </w:p>
    <w:p>
      <w:pPr>
        <w:pStyle w:val="Normal"/>
        <w:spacing w:lineRule="auto" w:line="360" w:before="120" w:after="0"/>
        <w:jc w:val="center"/>
        <w:rPr/>
      </w:pPr>
      <w:r>
        <w:rPr/>
        <w:t>Dane zgłaszanych osób w poszczególnych kategoriac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126"/>
        <w:gridCol w:w="2127"/>
        <w:gridCol w:w="850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Forma prezen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referat, eko-wynalazek, film, poster, plak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ytuł prezen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oby prezentuj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uczyciel przygotowujący</w:t>
            </w:r>
          </w:p>
        </w:tc>
      </w:tr>
      <w:tr>
        <w:trPr>
          <w:trHeight w:val="73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mbria" w:hAnsi="Cambria"/>
          <w:b/>
          <w:sz w:val="22"/>
          <w:szCs w:val="22"/>
          <w:u w:val="single"/>
        </w:rPr>
        <w:t>Dane nauczycieli chętnych do pracy w Komisjach Nagród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: 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takt tel.:…………………….., e-mail:……………………………………….</w:t>
      </w:r>
    </w:p>
    <w:p>
      <w:pPr>
        <w:pStyle w:val="Normal"/>
        <w:pBdr>
          <w:top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i/>
          <w:i/>
          <w:spacing w:val="28"/>
          <w:sz w:val="16"/>
          <w:szCs w:val="16"/>
          <w:u w:val="single" w:color="7F7F7F"/>
        </w:rPr>
      </w:pPr>
      <w:r>
        <w:rPr>
          <w:rFonts w:cs="Arial" w:ascii="Arial" w:hAnsi="Arial"/>
          <w:b/>
          <w:i/>
          <w:spacing w:val="28"/>
          <w:sz w:val="16"/>
          <w:szCs w:val="16"/>
          <w:u w:val="single" w:color="7F7F7F"/>
        </w:rPr>
        <w:t>Przykład wypełnienia zgłoszenia</w:t>
      </w:r>
    </w:p>
    <w:p>
      <w:pPr>
        <w:pStyle w:val="Normal"/>
        <w:pBdr>
          <w:top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zgłaszanych osób w poszczególnych kategoriach:</w:t>
      </w:r>
    </w:p>
    <w:p>
      <w:pPr>
        <w:pStyle w:val="Normal"/>
        <w:pBdr>
          <w:top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szkoły: ZSO Nr 7 w Nowej Wsi</w:t>
      </w:r>
    </w:p>
    <w:p>
      <w:pPr>
        <w:pStyle w:val="Normal"/>
        <w:pBdr>
          <w:top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Adres szkoły: 17-421 Nowa Wieś ul. Stara Droga 39</w:t>
      </w:r>
    </w:p>
    <w:p>
      <w:pPr>
        <w:pStyle w:val="Normal"/>
        <w:pBdr>
          <w:top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Kontakt tel: 49 7111213, e-mail: sp17@nwies.pl</w:t>
      </w:r>
    </w:p>
    <w:p>
      <w:pPr>
        <w:pStyle w:val="Normal"/>
        <w:spacing w:lineRule="auto" w:line="360" w:before="40" w:after="0"/>
        <w:jc w:val="center"/>
        <w:rPr/>
      </w:pPr>
      <w:r>
        <w:rPr/>
        <w:t>Dane zgłaszanych osób w poszczególnych kategoriach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13"/>
        <w:gridCol w:w="2525"/>
        <w:gridCol w:w="1901"/>
        <w:gridCol w:w="709"/>
        <w:gridCol w:w="223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rezentacj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prezentacj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rezentu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 przygotowując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at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omość ekologiczna w społeczeństwie polskim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Kró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Mlecz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Anna Kowals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kat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stowanie - biologiczna metoda utylizacji odpadów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iel Solarski, </w:t>
              <w:br/>
              <w:t>Karol Winci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Anna Kowals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-wynalaze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owanie i utylizacja śmie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in Królik, </w:t>
              <w:br/>
              <w:t>Mateusz Berna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Dorota Kowali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alnia ścieków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in Królik, </w:t>
              <w:br/>
              <w:t>Mateusz Berna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gr Dorota Kowali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Dane nauczycieli chętnych do pracy w Komisjach Nagró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ię i nazwisko: mgr Anna Kowals</w:t>
      </w:r>
      <w:r>
        <w:rPr>
          <w:rFonts w:cs="Arial" w:ascii="Arial" w:hAnsi="Arial"/>
          <w:sz w:val="18"/>
          <w:szCs w:val="18"/>
          <w:lang w:val="de-DE"/>
        </w:rPr>
        <w:t>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Kontakt tel.: 443 533 433, e-mail: akowalska@wp.pl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111111"/>
      <w:kern w:val="2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spacing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7007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426" w:leader="none"/>
      </w:tabs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Z">
    <w:name w:val="JZ"/>
    <w:basedOn w:val="Normal"/>
    <w:qFormat/>
    <w:pPr>
      <w:widowControl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9:00Z</dcterms:created>
  <dc:creator>Beatka</dc:creator>
  <dc:description/>
  <cp:keywords/>
  <dc:language>en-US</dc:language>
  <cp:lastModifiedBy>Ewa Walkowska W9BFK</cp:lastModifiedBy>
  <cp:lastPrinted>2018-04-16T10:19:00Z</cp:lastPrinted>
  <dcterms:modified xsi:type="dcterms:W3CDTF">2025-05-20T07:59:00Z</dcterms:modified>
  <cp:revision>2</cp:revision>
  <dc:subject/>
  <dc:title>Strona główna</dc:title>
</cp:coreProperties>
</file>